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32"/>
          <w:szCs w:val="32"/>
          <w:lang w:val="en-US" w:eastAsia="en-US"/>
        </w:rPr>
      </w:pPr>
      <w:r>
        <w:rPr>
          <w:rFonts w:cs="Helvetica" w:ascii="Helvetica" w:hAnsi="Helvetica"/>
          <w:color w:val="FFFFFF"/>
          <w:sz w:val="32"/>
          <w:szCs w:val="32"/>
          <w:lang w:val="en-US" w:eastAsia="en-US"/>
        </w:rPr>
        <w:t>ŽIVA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32"/>
          <w:szCs w:val="32"/>
          <w:lang w:val="en-US" w:eastAsia="en-US"/>
        </w:rPr>
        <w:t>AWARD FOR CULTURAL SLAVIC HERITAGE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/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  <w:t>Category 2: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/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  <w:t>Award for the best museum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b/>
          <w:b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ENTRY FORM</w:t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jc w:val="center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Arial"/>
          <w:b/>
          <w:b/>
          <w:color w:val="808080"/>
          <w:lang w:val="en-US" w:eastAsia="en-US"/>
        </w:rPr>
      </w:pPr>
      <w:r>
        <w:rPr>
          <w:rFonts w:cs="Arial" w:ascii="Helvetica" w:hAnsi="Helvetica"/>
          <w:b/>
          <w:color w:val="808080"/>
          <w:lang w:val="en-US" w:eastAsia="en-US"/>
        </w:rPr>
        <w:t>PLEASE FILL OUT IN ENGLISH, PRINT, SIGN, SCAN AND SEND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color w:val="808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ENTRANT INFORMAT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ame of the muse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Director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Street name and numbe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Postal cod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Town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Country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Telephone: area cod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Fax: area code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number: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Websit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ame of the contact person for Živa Award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Organizati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Function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Telephone: area code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number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Email: </w:t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MUSEUM INFORMATION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color w:val="FFFF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Location of the projec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Dates of the projec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Financing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0" w:name="__Fieldmark__20_2252091818"/>
      <w:bookmarkStart w:id="1" w:name="__Fieldmark__20_2252091818"/>
      <w:bookmarkEnd w:id="1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public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2" w:name="__Fieldmark__21_2252091818"/>
      <w:bookmarkStart w:id="3" w:name="__Fieldmark__21_2252091818"/>
      <w:bookmarkEnd w:id="3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privat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CHECKBOX </w:instrText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bookmarkStart w:id="4" w:name="__Fieldmark__22_2252091818"/>
      <w:bookmarkStart w:id="5" w:name="__Fieldmark__22_2252091818"/>
      <w:bookmarkEnd w:id="5"/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EU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umber of collection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Number of objects: </w:t>
      </w:r>
      <w:r>
        <w:fldChar w:fldCharType="begin">
          <w:ffData>
            <w:name w:val="Text30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Exhibition and storage spaces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 m2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 xml:space="preserve">Facilities: </w:t>
      </w:r>
      <w:r>
        <w:fldChar w:fldCharType="begin">
          <w:ffData>
            <w:name w:val="Text30 Copy 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Number of permanent employees: </w:t>
      </w:r>
      <w:r>
        <w:fldChar w:fldCharType="begin">
          <w:ffData>
            <w:name w:val="Text30 Copy 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Number of temporary employees: </w:t>
      </w:r>
      <w:r>
        <w:fldChar w:fldCharType="begin">
          <w:ffData>
            <w:name w:val="Text30 Copy 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Number of volunteers: </w:t>
      </w:r>
      <w:r>
        <w:fldChar w:fldCharType="begin">
          <w:ffData>
            <w:name w:val="Text30 Copy 5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Opening times for visitors: </w:t>
      </w:r>
      <w:r>
        <w:fldChar w:fldCharType="begin">
          <w:ffData>
            <w:name w:val="Text30 Copy 6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Arial" w:hAnsi="Arial" w:cs="Arial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Activities for visitors: </w:t>
      </w:r>
      <w:r>
        <w:fldChar w:fldCharType="begin">
          <w:ffData>
            <w:name w:val="Text30 Copy 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color w:val="808080"/>
          <w:sz w:val="24"/>
          <w:szCs w:val="24"/>
          <w:lang w:val="en-US" w:eastAsia="en-US"/>
        </w:rPr>
        <w:t xml:space="preserve">Number of visitors in 2013: </w:t>
      </w:r>
      <w:r>
        <w:fldChar w:fldCharType="begin">
          <w:ffData>
            <w:name w:val="Text30 Copy 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separate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808080"/>
          <w:lang w:val="en-US" w:eastAsia="en-US"/>
        </w:rPr>
        <w:fldChar w:fldCharType="end"/>
      </w: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80808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SUMMARY OF THE MUSEUM (max 2500 character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a) Presentation of the museum and the organizational structure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b) Overall aims of the museum projects and its resul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DETAILED DESCRIPTION OF RESULTS (max 6000 character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a) Importance of the museum project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b) Definition of innovative concepts of the museum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c) Presentation of the activities and events (including educational programs, family and/or special group events, courses, workshops)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d) Description of the general atmosphere – participant, visitor’s satisfaction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e) Use of new media (for example, the website, multimedia applications and social media), taking into account accessibility, quality and quantity, attractiveness for youngster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f) Social responsibility impact in relation to local, regional and national communities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g) Relevance of the museum to the school curriculum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h) What aspects of your museum makes it a strong candidate for this award?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separate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Helvetica" w:ascii="Helvetica" w:hAnsi="Helvetica"/>
          <w:color w:val="000000"/>
          <w:lang w:val="en-US" w:eastAsia="en-US"/>
        </w:rPr>
        <w:fldChar w:fldCharType="end"/>
      </w: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34" w:leader="none"/>
          <w:tab w:val="left" w:pos="720" w:leader="none"/>
        </w:tabs>
        <w:autoSpaceDE w:val="false"/>
        <w:spacing w:lineRule="auto" w:line="240" w:before="0" w:after="0"/>
        <w:ind w:right="566" w:hanging="0"/>
        <w:rPr/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instrText xml:space="preserve"> FORMTEXT </w:instrText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separate"/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color w:val="FFFFFF"/>
          <w:lang w:val="en-US" w:eastAsia="en-US"/>
        </w:rPr>
        <w:fldChar w:fldCharType="end"/>
      </w: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ab/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</w:r>
    </w:p>
    <w:p>
      <w:pPr>
        <w:pStyle w:val="Normal"/>
        <w:widowControl w:val="false"/>
        <w:shd w:fill="A6A6A6" w:val="clear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  <w:t xml:space="preserve">Signature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Helvetica" w:hAnsi="Helvetica" w:cs="Helvetica"/>
          <w:color w:val="FFFFFF"/>
          <w:sz w:val="24"/>
          <w:szCs w:val="24"/>
          <w:lang w:val="en-US" w:eastAsia="en-US"/>
        </w:rPr>
      </w:pPr>
      <w:r>
        <w:rPr>
          <w:rFonts w:cs="Helvetica" w:ascii="Helvetica" w:hAnsi="Helvetica"/>
          <w:color w:val="FFFFFF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240" w:before="0" w:after="0"/>
        <w:ind w:right="56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0" w:top="1183" w:footer="709" w:bottom="12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8000</wp:posOffset>
          </wp:positionH>
          <wp:positionV relativeFrom="paragraph">
            <wp:posOffset>394970</wp:posOffset>
          </wp:positionV>
          <wp:extent cx="406400" cy="4889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4044315" cy="28841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044315" cy="288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ヒラギノ角ゴ Pro W3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54A6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odyAA">
    <w:name w:val="Body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uros.IMI\Dropbox\FSK_dopis_01.dotx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27:00Z</dcterms:created>
  <dc:creator>Alen Novalija</dc:creator>
  <dc:description/>
  <cp:keywords/>
  <dc:language>en-US</dc:language>
  <cp:lastModifiedBy>Urša</cp:lastModifiedBy>
  <cp:lastPrinted>2013-09-13T16:45:00Z</cp:lastPrinted>
  <dcterms:modified xsi:type="dcterms:W3CDTF">2014-02-03T18:38:00Z</dcterms:modified>
  <cp:revision>11</cp:revision>
  <dc:subject/>
  <dc:title/>
</cp:coreProperties>
</file>